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18 год»</w:t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firstLine="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ая структура расходов районного бюджета 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right"/>
        <w:rPr/>
      </w:pPr>
      <w:r>
        <w:rPr/>
        <w:t>тыс.руб.</w:t>
      </w:r>
    </w:p>
    <w:tbl>
      <w:tblPr>
        <w:tblW w:w="10622" w:type="dxa"/>
        <w:jc w:val="left"/>
        <w:tblInd w:w="-5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4"/>
        <w:gridCol w:w="700"/>
        <w:gridCol w:w="483"/>
        <w:gridCol w:w="483"/>
        <w:gridCol w:w="1433"/>
        <w:gridCol w:w="710"/>
        <w:gridCol w:w="1559"/>
        <w:gridCol w:w="1276"/>
        <w:gridCol w:w="1134"/>
      </w:tblGrid>
      <w:tr>
        <w:trPr>
          <w:tblHeader w:val="true"/>
          <w:trHeight w:val="549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о на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Исполнено за 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Процент исполнения, %</w:t>
            </w:r>
          </w:p>
        </w:tc>
      </w:tr>
      <w:tr>
        <w:trPr>
          <w:trHeight w:val="340" w:hRule="atLeast"/>
          <w:cantSplit w:val="true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по культуре Администрации Тогульского района Алтайского кра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853,4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688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36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%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5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6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2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6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61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4%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2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945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7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60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17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05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86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05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05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7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05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3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05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8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61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100L5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0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9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105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10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0%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61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62%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5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3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400L46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400S0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600605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600605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600605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6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6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5%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9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8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6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5,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42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4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5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37%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образованию и делам молодёжи Администрации Тогульского района Алтайского кр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 469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240" w:hanging="0"/>
              <w:jc w:val="right"/>
              <w:rPr>
                <w:b/>
                <w:b/>
              </w:rPr>
            </w:pPr>
            <w:r>
              <w:rPr>
                <w:b/>
              </w:rPr>
              <w:t>166 143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62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10,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 12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 502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9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047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620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1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103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6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1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2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60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61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6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5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2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0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18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709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100S09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9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29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7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215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 020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85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69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83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2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1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608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4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608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52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8,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0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59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61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5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15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3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991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9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709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S09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53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5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7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2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104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6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6119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611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3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7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5006045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500S32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6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4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1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67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3,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4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500606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500606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3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3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300707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400708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5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4007080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10,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400708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4007080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5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400708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4007080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09,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гуль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8 137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35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,88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4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9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9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12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8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2%</w:t>
            </w:r>
          </w:p>
        </w:tc>
      </w:tr>
      <w:tr>
        <w:trPr>
          <w:trHeight w:val="4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2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5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5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5118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17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0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000L5671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8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 и в границах по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000605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000605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84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и управлению дорожным хозяйство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000672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000672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7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3000S10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16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605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09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3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900180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90018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500605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3001407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5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864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100602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200602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9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48,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04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0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02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48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04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98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400S02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2900S02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Главное управление по экономическому развитию и имущественным отношениям Администрации Тогульского рай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 655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 128,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7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5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8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84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6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6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3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26,3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50,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5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9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S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96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452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4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7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3%</w:t>
            </w:r>
          </w:p>
        </w:tc>
      </w:tr>
      <w:tr>
        <w:trPr>
          <w:trHeight w:val="67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S09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84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 373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3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6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4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7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3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1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10060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8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4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5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2000L5675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99,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2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0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8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72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0200165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дминистрация Тогульского района Алтайского кра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982,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25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,38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6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50,9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%</w:t>
            </w:r>
          </w:p>
        </w:tc>
      </w:tr>
      <w:tr>
        <w:trPr>
          <w:trHeight w:val="43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6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3,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0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1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3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3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48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8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7,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200101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59" w:hanging="0"/>
              <w:jc w:val="right"/>
              <w:rPr/>
            </w:pPr>
            <w:r>
              <w:rPr/>
              <w:t>-3034,15%</w:t>
            </w:r>
          </w:p>
        </w:tc>
      </w:tr>
      <w:tr>
        <w:trPr>
          <w:trHeight w:val="40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удебная систем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42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51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512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4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7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5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61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9001471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5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,3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,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500108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85007043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1400704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5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5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3000711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9910014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6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S099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92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00700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0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82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47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63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78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пенсии, социальные доплаты к пенсиям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11006014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55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  <w:tr>
        <w:trPr>
          <w:trHeight w:val="270" w:hRule="atLeast"/>
        </w:trPr>
        <w:tc>
          <w:tcPr>
            <w:tcW w:w="28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33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700006099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7:00Z</dcterms:created>
  <dc:creator>Гордеев</dc:creator>
  <dc:description/>
  <cp:keywords/>
  <dc:language>en-US</dc:language>
  <cp:lastModifiedBy>User</cp:lastModifiedBy>
  <cp:lastPrinted>2013-10-03T10:33:00Z</cp:lastPrinted>
  <dcterms:modified xsi:type="dcterms:W3CDTF">2019-03-05T13:34:00Z</dcterms:modified>
  <cp:revision>28</cp:revision>
  <dc:subject/>
  <dc:title>10) приложение 10 изложить в следующей редакции:</dc:title>
</cp:coreProperties>
</file>